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Dokumentacja niepełna, do uzupełnienia w terminie</w:t>
      </w:r>
      <w:r>
        <w:rPr/>
        <w:t xml:space="preserve"> </w:t>
      </w:r>
      <w:r>
        <w:rPr>
          <w:b/>
        </w:rPr>
        <w:t>do</w:t>
      </w: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/>
      </w:pPr>
      <w:r>
        <w:rPr/>
        <w:t>Wrocław, dnia .....................................</w:t>
      </w:r>
      <w:r>
        <w:rPr>
          <w:sz w:val="24"/>
        </w:rPr>
        <w:t xml:space="preserve">    .........................................           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16"/>
        </w:rPr>
        <w:t>(czytelny podpis przyjmującego)                             (czytelny podpis studen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Szkoła Wyższa Rzemiosł Artystycznych i Zarządzania we Wrocławiu </w:t>
      </w:r>
    </w:p>
    <w:p>
      <w:pPr>
        <w:pStyle w:val="Normal"/>
        <w:rPr/>
      </w:pPr>
      <w:r>
        <w:rPr>
          <w:b/>
          <w:bCs/>
          <w:sz w:val="24"/>
        </w:rPr>
        <w:t>Dziekan Wydziału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5"/>
        <w:gridCol w:w="246"/>
        <w:gridCol w:w="246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6"/>
        <w:gridCol w:w="246"/>
        <w:gridCol w:w="246"/>
        <w:gridCol w:w="245"/>
        <w:gridCol w:w="246"/>
        <w:gridCol w:w="112"/>
        <w:gridCol w:w="134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101"/>
        <w:gridCol w:w="145"/>
        <w:gridCol w:w="246"/>
        <w:gridCol w:w="885"/>
      </w:tblGrid>
      <w:tr>
        <w:trPr>
          <w:trHeight w:val="510" w:hRule="exact"/>
          <w:cantSplit w:val="true"/>
        </w:trPr>
        <w:tc>
          <w:tcPr>
            <w:tcW w:w="11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Nazwisko i imię</w:t>
            </w:r>
          </w:p>
        </w:tc>
      </w:tr>
      <w:tr>
        <w:trPr>
          <w:trHeight w:val="510" w:hRule="exact"/>
        </w:trPr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ESEL</w:t>
            </w:r>
          </w:p>
        </w:tc>
        <w:tc>
          <w:tcPr>
            <w:tcW w:w="2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mię</w:t>
            </w:r>
          </w:p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ojca -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mię</w:t>
            </w:r>
          </w:p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matki -</w:t>
            </w:r>
          </w:p>
        </w:tc>
      </w:tr>
      <w:tr>
        <w:trPr>
          <w:trHeight w:val="510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Nr</w:t>
            </w:r>
          </w:p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albumu</w:t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Kierunek </w:t>
            </w:r>
          </w:p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tudiów 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Specjalność</w:t>
            </w:r>
          </w:p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Rodzaj studiów </w:t>
            </w:r>
          </w:p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jednolite,     I st          ,II st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Rok </w:t>
            </w:r>
          </w:p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tudiów  </w:t>
            </w:r>
          </w:p>
        </w:tc>
      </w:tr>
      <w:tr>
        <w:trPr>
          <w:trHeight w:val="510" w:hRule="exact"/>
          <w:cantSplit w:val="true"/>
        </w:trPr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tudia stacjonarne *</w:t>
            </w:r>
          </w:p>
        </w:tc>
        <w:tc>
          <w:tcPr>
            <w:tcW w:w="6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tudia niestacjonarne*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Numer konta ban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1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Numer telefonu kontaktowego</w:t>
            </w:r>
          </w:p>
        </w:tc>
      </w:tr>
      <w:tr>
        <w:trPr>
          <w:trHeight w:val="366" w:hRule="exact"/>
          <w:cantSplit w:val="true"/>
        </w:trPr>
        <w:tc>
          <w:tcPr>
            <w:tcW w:w="11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dres do korespondencji</w:t>
            </w:r>
          </w:p>
        </w:tc>
      </w:tr>
    </w:tbl>
    <w:p>
      <w:pPr>
        <w:pStyle w:val="Heading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- właściwe zakreślić</w:t>
      </w:r>
    </w:p>
    <w:p>
      <w:pPr>
        <w:pStyle w:val="Heading2"/>
        <w:spacing w:lineRule="auto" w:line="240"/>
        <w:jc w:val="center"/>
        <w:rPr/>
      </w:pPr>
      <w:r>
        <w:rPr/>
        <w:t>WNIOSEK O PRZYZNANIE POMOCY MATERIALNEJ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roku akademickim 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</w:rPr>
        <w:t>I. Proszę o przyznanie mi pomocy materialnej w postaci stypendium socjalnego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/>
      </w:pPr>
      <w:r>
        <w:rPr>
          <w:sz w:val="24"/>
        </w:rPr>
        <w:t xml:space="preserve">1. </w:t>
      </w:r>
      <w:r>
        <w:rPr>
          <w:b/>
          <w:sz w:val="24"/>
          <w:u w:val="single"/>
        </w:rPr>
        <w:t>Aktualny</w:t>
      </w:r>
      <w:r>
        <w:rPr>
          <w:sz w:val="24"/>
        </w:rPr>
        <w:t xml:space="preserve"> skład rodziny studenta, pozostającej we wspólnym gospodarstwie domowym: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992"/>
        <w:gridCol w:w="1418"/>
        <w:gridCol w:w="5386"/>
      </w:tblGrid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dzenia/wi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ieńst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trudnienia (nazwa i adres zakładu pracy) lub inne źródła dochodu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informacje o uczącym się rodzeństwie (rodzaj szkoły)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ind w:left="-709"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ind w:left="-709" w:righ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utraty lub przybycia dochodu  lub zmiany w   składzie rodziny w odniesieniu do roku kalendarzowego poprzedzającego złożenie wniosku, należy wypełnić Załącznik do wniosku o pomoc materialną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Dochody członków rodziny studenta osiągnięte w roku kalendarzowym .......................................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24"/>
        <w:gridCol w:w="1554"/>
        <w:gridCol w:w="1538"/>
        <w:gridCol w:w="1450"/>
        <w:gridCol w:w="143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sz w:val="24"/>
              </w:rPr>
            </w:pPr>
            <w:r>
              <w:rPr>
                <w:sz w:val="24"/>
              </w:rPr>
              <w:t>Członkowie rodziny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sz w:val="24"/>
              </w:rPr>
            </w:pPr>
            <w:r>
              <w:rPr>
                <w:sz w:val="24"/>
              </w:rPr>
              <w:t>(nazwisko i imię)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chody (zł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/>
            </w:pPr>
            <w:r>
              <w:rPr/>
              <w:t>Opodatkowane na zasadach ogólnych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/>
            </w:pPr>
            <w:r>
              <w:rPr/>
              <w:t>Opodatkowane zryczałtowanym podatkiem dochodowym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/>
            </w:pPr>
            <w:r>
              <w:rPr/>
              <w:t>Inne nie podlegające opodatkowaniu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/>
      </w:pPr>
      <w:r>
        <w:rPr>
          <w:b/>
          <w:sz w:val="24"/>
        </w:rPr>
        <w:t xml:space="preserve">* </w:t>
      </w:r>
      <w:r>
        <w:rPr>
          <w:b/>
          <w:sz w:val="16"/>
          <w:szCs w:val="16"/>
        </w:rPr>
        <w:t xml:space="preserve">wpisuje się dochód po odliczeniu podatku należnego, składek na ubezpieczenie społeczne oraz  składek na ubezpieczenie zdrowotne 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sz w:val="24"/>
        </w:rPr>
      </w:pPr>
      <w:r>
        <w:rPr>
          <w:sz w:val="24"/>
        </w:rPr>
        <w:t xml:space="preserve">2a) </w:t>
      </w:r>
      <w:r>
        <w:rPr>
          <w:sz w:val="24"/>
          <w:u w:val="single"/>
        </w:rPr>
        <w:t>Dochody rodziny bez zmian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/>
        <w:t>Ogółem dochód roczny netto wyniósł                                                                                         .....................zł ...........gr                                                                                                                                                                                                                                                                   Miesięczny dochód netto wyniósł                                                                                               .....................zł ...........gr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/>
        <w:t>Miesięczny dochód netto w przeliczeniu na osobę wyniósł                                                        .....................zł ...........gr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sz w:val="24"/>
        </w:rPr>
      </w:pPr>
      <w:r>
        <w:rPr>
          <w:sz w:val="24"/>
        </w:rPr>
        <w:t xml:space="preserve">2b) </w:t>
      </w:r>
      <w:r>
        <w:rPr>
          <w:sz w:val="24"/>
          <w:u w:val="single"/>
        </w:rPr>
        <w:t>Dochody rodziny po uwzględnieniu utraty wg Załącznika do wniosku o pomoc materialną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/>
        <w:t>Ogółem dochód roczny netto wyniósł                                                                                        .....................zł ...........gr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/>
        <w:t>Utrata                                                                                                                                          .....................zł ...........gr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/>
        <w:t>Dochód roczny rodziny netto po uwzględnieniu utraty                                                              .....................zł ...........gr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/>
        <w:t>Miesięczny dochód netto po uwzględnieniu utraty wyniósł                                                       .....................zł ...........gr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/>
        <w:t xml:space="preserve"> </w:t>
      </w:r>
      <w:r>
        <w:rPr/>
        <w:t>Miesięczny dochód netto w przeliczeniu na osobę wyniósł                                                      .....................zł ...........gr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2c)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Dochody rodziny po uwzględnieniu przybycia dochodu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/>
        <w:t>Ogółem dochód roczny netto wyniósł                                                                                         .....................zł ...........gr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/>
        <w:t xml:space="preserve"> </w:t>
      </w:r>
      <w:r>
        <w:rPr/>
        <w:t>Miesięczny dochód netto wyniósł                                                                                               .....................zł ...........gr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/>
        <w:t>Przybycie dochodu-pierwszy pełny miesiąc netto                                                                       .....................zł ...........gr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/>
        <w:t>Ogółem dochód miesięczny netto                                                                                                .....................zł ...........gr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/>
        <w:t xml:space="preserve">Miesięczny dochód netto rodziny w przeliczeniu na osobę wyniósł                                            .....................zł ...........gr 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/>
      </w:pPr>
      <w:r>
        <w:rPr/>
        <w:t>...............................................,  dnia ........................................</w:t>
      </w:r>
      <w:r>
        <w:rPr>
          <w:sz w:val="24"/>
        </w:rPr>
        <w:t xml:space="preserve">           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(własnoręczny podpi</w:t>
      </w:r>
      <w:r>
        <w:rPr/>
        <w:t>s studenta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5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PEŁNIA PRACOWNIK DZIEKANATU – Uwagi dotyczące wysokości przedłożonego dochodu netto na osobę w rodzinie studenta 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ód netto na osobę w rodzinie studenta potwierdzony przez pracownika dziekanatu 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 zł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/>
            </w:pPr>
            <w:r>
              <w:rPr/>
              <w:t>Wrocław, dnia .....................................</w:t>
            </w:r>
            <w:r>
              <w:rPr>
                <w:sz w:val="24"/>
              </w:rPr>
              <w:t xml:space="preserve">                                             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6"/>
              </w:rPr>
              <w:t>(czytelny podpis pracownika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center"/>
        <w:rPr/>
      </w:pPr>
      <w:r>
        <w:rPr>
          <w:b/>
          <w:sz w:val="24"/>
        </w:rPr>
        <w:t>II. Proszę o przyznanie mi pomocy materialnej w postaci stypendium socjalnego w zwiększonej wysokości (dotyczy wyłącznie studentów studiów stacjonarnych)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720" w:hanging="720"/>
        <w:rPr/>
      </w:pPr>
      <w:r>
        <w:rPr>
          <w:b/>
          <w:sz w:val="24"/>
          <w:u w:val="single"/>
        </w:rPr>
        <w:t>z tytułu zakwaterowania w domu studenckim: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a) studenta*</w:t>
      </w: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sz w:val="24"/>
        </w:rPr>
      </w:pPr>
      <w:r>
        <w:rPr>
          <w:sz w:val="24"/>
        </w:rPr>
        <w:t>b) studenta i niepracującego małżonka lub dzieci*</w:t>
      </w: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>
          <w:sz w:val="24"/>
        </w:rPr>
      </w:pPr>
      <w:r>
        <w:rPr>
          <w:sz w:val="24"/>
        </w:rPr>
        <w:t xml:space="preserve">Potwierdzam zakwaterowanie studenta w DS  </w:t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ind w:firstLine="5812"/>
        <w:rPr>
          <w:sz w:val="18"/>
          <w:szCs w:val="18"/>
        </w:rPr>
      </w:pPr>
      <w:r>
        <w:rPr>
          <w:sz w:val="24"/>
        </w:rPr>
        <w:t>(</w:t>
      </w:r>
      <w:r>
        <w:rPr>
          <w:sz w:val="18"/>
          <w:szCs w:val="18"/>
        </w:rPr>
        <w:t>podpis i pieczątka Kierownika DS)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ind w:firstLine="58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tytułu zakwaterowania w obiekcie innym niż dom studencki: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a) studenta*</w:t>
      </w: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sz w:val="24"/>
        </w:rPr>
      </w:pPr>
      <w:r>
        <w:rPr>
          <w:sz w:val="24"/>
        </w:rPr>
        <w:t>b) studenta i  niepracującego małżonka lub dzieci*</w:t>
      </w:r>
    </w:p>
    <w:p>
      <w:pPr>
        <w:pStyle w:val="Heading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- właściwe za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/>
      </w:pPr>
      <w:r>
        <w:rPr/>
        <w:t>Oświadczam, że nie mam możliwości dołączenia do wniosku o stypendium</w:t>
      </w:r>
      <w:r>
        <w:rPr>
          <w:b/>
        </w:rPr>
        <w:t xml:space="preserve"> </w:t>
      </w:r>
      <w:r>
        <w:rPr/>
        <w:t xml:space="preserve">socjalne </w:t>
        <w:br/>
        <w:t>w zwiększonej wysokości,  kopii umowy najmu  lokalu oraz dokumentu poświadczającego tymczasowe zameldowanie. Jednocześnie oświadczam, że nie mam możliwości codziennego dojazdu z miejsca stałego zamieszkania do uczelni (miejsce stałego zamieszkania………………………………………………..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) z uwagi na odległość wynoszącą ……………km , ponoszone koszty sięgające kwoty ………….. zł za przejazd w jedną stronę oraz inne utrudnienia..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/>
      </w:pPr>
      <w:r>
        <w:rPr/>
        <w:t>Informuję, że ponoszę koszty wynajmu stancji we Wrocławiu w wysokości ………….zł. miesięcznie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/>
      </w:pPr>
      <w:r>
        <w:rPr/>
        <w:t>Adres stancji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/>
      </w:pPr>
      <w:r>
        <w:rPr/>
        <w:t>..............................................., dnia ........................................</w:t>
      </w:r>
      <w:r>
        <w:rPr>
          <w:sz w:val="24"/>
        </w:rPr>
        <w:t xml:space="preserve">          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16"/>
        </w:rPr>
        <w:t>(własnoręczny podpis stud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rzedzony/a o odpowiedzialności karnej za przestępstwo określone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 oraz o odpowiedzialności dyscyplinarnej z art. 211 ustawy Prawo o szkolnictwie wyższym z dnia 27 lipca 2005 roku (Dz. U. Nr 164, poz. 1365 z późn. zm.), oświadczam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  <w:sz w:val="24"/>
          <w:szCs w:val="24"/>
        </w:rPr>
        <w:t>dokumenty dołączone do wniosku z dnia ........................... o pomoc materialną na rok akademicki ............................. stanowią komplet dokumentacji poświadczającej dochody moje i mojej rodziny w roku ........................., a dane w nich zawarte są zgodne ze stanem faktyczn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  <w:sz w:val="24"/>
          <w:szCs w:val="24"/>
        </w:rPr>
        <w:t>we wniosku o przyznanie pomocy materialnej podałem/am stan mojej rodziny w roku podatkowym stanowiącym podstawę przyznania świadczeń pomocy materialnej oraz aktualny w dniu składania wnios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  <w:sz w:val="24"/>
          <w:szCs w:val="24"/>
        </w:rPr>
        <w:t>oświadczam, że nie pobieram świadczeń pomocy materialnej na więcej niż jednym kierunku, a wniosek o przyznanie świadczeń pomocy materialnej na rok akademicki ......................... złożyłem/am tylko w Szkole Wyższej Rzemiosł Artystycznych i Zarządzania we Wrocławi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  <w:sz w:val="24"/>
          <w:szCs w:val="24"/>
        </w:rPr>
        <w:t>zapoznałem/am się z treścią art. 184 ust. 4 ustawy Prawo o szkolnictwie wyższym z dnia 27 lipca 2005 roku (Dz. U. Nr 164, poz. 1365 z późn. zm.) i potwierdzam, że studiuję / nie studiuję* na innym kierunku (podać jakim) ............................................. w uczelni (podać jakiej) ................................................................................................. oraz, że otrzymuję / nie otrzymuję* tam stypendium socjalnego*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  <w:sz w:val="24"/>
          <w:szCs w:val="24"/>
        </w:rPr>
        <w:t>zapoznałem/am się z treścią art. 184 ust. 5  ustawy Prawo o szkolnictwie wyższym z dnia 27 lipca 2005 roku (Dz. U. Nr 164, poz. 1365 z późn. zm.) i oświadczam, że nie ukończyłem/am, do dnia złożenia wniosku o pomoc materialną innego kierunku studiów (kończącego się uzyskaniem tytułu zawodowego magistra)**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poznałem/am się z Regulaminem ustalania wysokości, przyznawania i wypłacania świadczeń pomocy materialnej dla studentów Szkoły Wyższej Rzemiosł Artystycznych i Zarządzania we Wrocławi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 przetwarzanie przez Szkoły Wyższej Rzemiosł Artystycznych i Zarządzania we Wrocławiu danych osobowych zawartych we wniosku o świadczenia pomocy materialnej (zgodnie z ustawą o ochronie danych osobowych z dnia 29 sierpnia 1997 roku (Dz. U. z 2002 r. Nr 101,  poz. 926 z późn. zm.)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/>
      </w:pPr>
      <w:r>
        <w:rPr/>
        <w:t>.............................................., dnia .....................................</w:t>
      </w:r>
      <w:r>
        <w:rPr>
          <w:sz w:val="24"/>
        </w:rPr>
        <w:t xml:space="preserve">...     ...... 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16"/>
        </w:rPr>
        <w:t>(własnoręczny czytelny podpis studenta)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>Podanie wpłynęło w dniu 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czytelny podpis przyjmującego)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rPr/>
      </w:pPr>
      <w:r>
        <w:rPr/>
        <w:t>* - właściwe zaznaczyć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ind w:left="180" w:hanging="180"/>
        <w:rPr/>
      </w:pPr>
      <w:r>
        <w:rPr/>
        <w:t>**-nie dotyczy osób, które kontynuują studia po ukończeniu studiów pierwszego stopnia w celu uzyskania tytułu zawodowego magistra, jednakże nie dłużej niż przez okres 3 l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eść art. 184 ust. </w:t>
      </w:r>
      <w:r>
        <w:rPr>
          <w:b/>
          <w:szCs w:val="24"/>
        </w:rPr>
        <w:t>4</w:t>
      </w:r>
      <w:r>
        <w:rPr>
          <w:szCs w:val="24"/>
        </w:rPr>
        <w:t xml:space="preserve"> ustawy Prawo o szkolnictwie wyższym:  „Student studiujący równocześnie na kilku kierunkach studiów może otrzymywać stypendium socjalne, stypendium specjalne dla osób niepełnosprawnych, zapomogę, stypendium rektora dla najlepszych studentów i stypendium ministra za wybitne osiągnięcia tylko  na jednym,  wskazanym przez studenta kierunku studiów.”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reść art. 184 ust. 5</w:t>
      </w:r>
      <w:r>
        <w:rPr>
          <w:szCs w:val="24"/>
        </w:rPr>
        <w:t xml:space="preserve"> ustawy Prawo o szkolnictwie wyższym: „ Studentowi, który po ukończeniu jednego kierunku studiów kontynuuje naukę na drugim kierunku studiów, nie przysługują świadczenia, o których mowa w art. 173, chyba że kontynuuje on studia po ukończeniu studiów pierwszego stopnia w celu uzyskania tytułu zawodowego magistra lub równorzędnego, jednakże nie dłużej niż przez okres trzech lat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right" w:pos="2977" w:leader="none"/>
        <w:tab w:val="left" w:pos="4678" w:leader="none"/>
        <w:tab w:val="right" w:pos="5103" w:leader="none"/>
        <w:tab w:val="left" w:pos="6946" w:leader="none"/>
        <w:tab w:val="right" w:pos="7371" w:leader="none"/>
      </w:tabs>
      <w:spacing w:lineRule="auto" w:line="3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right" w:pos="2977" w:leader="none"/>
        <w:tab w:val="left" w:pos="4678" w:leader="none"/>
        <w:tab w:val="right" w:pos="5103" w:leader="none"/>
        <w:tab w:val="left" w:pos="6946" w:leader="none"/>
        <w:tab w:val="right" w:pos="7371" w:leader="none"/>
      </w:tabs>
      <w:spacing w:lineRule="auto" w:line="36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  <w:tab w:val="right" w:pos="2977" w:leader="none"/>
        <w:tab w:val="left" w:pos="4678" w:leader="none"/>
        <w:tab w:val="right" w:pos="5103" w:leader="none"/>
        <w:tab w:val="left" w:pos="6946" w:leader="none"/>
        <w:tab w:val="right" w:pos="7371" w:leader="none"/>
      </w:tabs>
      <w:spacing w:lineRule="auto" w:line="360"/>
      <w:jc w:val="center"/>
      <w:outlineLvl w:val="4"/>
    </w:pPr>
    <w:rPr>
      <w:b/>
      <w:spacing w:val="2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552" w:leader="none"/>
        <w:tab w:val="right" w:pos="2977" w:leader="none"/>
        <w:tab w:val="left" w:pos="4678" w:leader="none"/>
        <w:tab w:val="right" w:pos="5103" w:leader="none"/>
        <w:tab w:val="left" w:pos="6946" w:leader="none"/>
        <w:tab w:val="right" w:pos="7371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7:00Z</dcterms:created>
  <dc:creator>a</dc:creator>
  <dc:description/>
  <cp:keywords/>
  <dc:language>en-US</dc:language>
  <cp:lastModifiedBy>IZBA</cp:lastModifiedBy>
  <cp:lastPrinted>2011-10-13T15:36:00Z</cp:lastPrinted>
  <dcterms:modified xsi:type="dcterms:W3CDTF">2011-10-13T13:37:00Z</dcterms:modified>
  <cp:revision>2</cp:revision>
  <dc:subject/>
  <dc:title>Dokumentacja niepełna, do uzupełnienia w terminie do</dc:title>
</cp:coreProperties>
</file>